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上海政法学院学生结业转毕业审批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29"/>
        <w:gridCol w:w="735"/>
        <w:gridCol w:w="1085"/>
        <w:gridCol w:w="1365"/>
        <w:gridCol w:w="2491"/>
      </w:tblGrid>
      <w:tr>
        <w:trPr>
          <w:trHeight w:val="60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（</w:t>
            </w:r>
            <w:r>
              <w:rPr/>
              <w:t>审核</w:t>
            </w:r>
            <w:r>
              <w:rPr>
                <w:b/>
              </w:rPr>
              <w:t>历年成绩表、毕业论文</w:t>
            </w:r>
            <w:r>
              <w:rPr/>
              <w:t>合格与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已缴纳全部学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复审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" w:firstLine="120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54:00Z</dcterms:created>
  <dc:creator>201</dc:creator>
  <dc:description/>
  <cp:keywords/>
  <dc:language>en-US</dc:language>
  <cp:lastModifiedBy>微软用户</cp:lastModifiedBy>
  <cp:lastPrinted>2009-05-20T10:22:00Z</cp:lastPrinted>
  <dcterms:modified xsi:type="dcterms:W3CDTF">2012-09-17T07:07:00Z</dcterms:modified>
  <cp:revision>19</cp:revision>
  <dc:subject/>
  <dc:title>中国工运学院学生休学申请表</dc:title>
</cp:coreProperties>
</file>