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上海政法学院通识选修课</w:t>
      </w:r>
      <w:r>
        <w:rPr/>
        <w:t>申报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1065"/>
        <w:gridCol w:w="1541"/>
        <w:gridCol w:w="1534"/>
        <w:gridCol w:w="2775"/>
      </w:tblGrid>
      <w:tr>
        <w:trPr>
          <w:trHeight w:val="4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课程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高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邮箱：          </w:t>
            </w:r>
          </w:p>
        </w:tc>
      </w:tr>
      <w:tr>
        <w:trPr>
          <w:trHeight w:val="68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申报课程是否曾列入各级本科专业教学计划并开设，如有，请说明其课程性质及授课对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课程教学团队其他成员名单（个人单独申报的不必填写此栏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简介及课程教学大纲（简述该课程的主要内容及与通识教育理念的契合度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（请将本课程教学大纲附在表后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课教师简介（主要介绍任课教师曾开设或讲授相关课程情况，或所具备的承担该门课程教学任务的资质情况。）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申报部门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/>
          <w:sz w:val="24"/>
        </w:rPr>
        <w:t>备注：除填报上表外，每门申报课程必须另附该课程教学大纲。</w:t>
      </w:r>
    </w:p>
    <w:sectPr>
      <w:footerReference w:type="default" r:id="rId2"/>
      <w:type w:val="nextPage"/>
      <w:pgSz w:w="11906" w:h="16838"/>
      <w:pgMar w:left="1588" w:right="1474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2:00Z</dcterms:created>
  <dc:creator/>
  <dc:description/>
  <cp:keywords/>
  <dc:language>en-US</dc:language>
  <cp:lastModifiedBy>曾智平</cp:lastModifiedBy>
  <cp:lastPrinted>2017-03-23T10:48:00Z</cp:lastPrinted>
  <dcterms:modified xsi:type="dcterms:W3CDTF">2018-05-23T05:11:00Z</dcterms:modified>
  <cp:revision>41</cp:revision>
  <dc:subject/>
  <dc:title/>
</cp:coreProperties>
</file>