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政法学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本科通识选修课</w:t>
      </w:r>
      <w:r>
        <w:rPr>
          <w:b/>
          <w:sz w:val="32"/>
          <w:szCs w:val="32"/>
        </w:rPr>
        <w:t>申报工作安排</w:t>
      </w:r>
    </w:p>
    <w:p>
      <w:pPr>
        <w:pStyle w:val="Normal"/>
        <w:spacing w:lineRule="exact" w:line="4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丰富学校本科教学计划中通识选修课程教学资源，进一步优化学校本科通识选修课课程设置，学校决定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级本科教学计划中现有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门通识选修课的基础上，通过继续开展本科通识选修课程申报及遴选工作，增设数门高质量通识选修课。现将申报工作相关事宜通知如下：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通识选修课程设置目的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识教育是指面向不同学科背景学生开展的，着力于教育对象精神成长、能力提高和知识结构优化的非专业教育，其目的是把学生培养成具有健全人格和负责任的公民，亦即和谐发展的人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设通识选修课是实施通识教育的重要举措。这些课程应引导学生广泛涉猎不同学科领域，拓宽知识面，学习不同学科的思想方法，在对学生的价值引导、心智培育和知识拓展等方面发挥重要作用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通识选修课程设置遴选标准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利于学生了解人类最基本的知识领域和思维方法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有利于提升学生的人文素养和创新能力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有利于促进不同学科间的交叉渗透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有利于引导学生了解学科发展前沿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有利于促进国际合作与交流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有利于体现本校办学传统与特色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通识选修课各课程组设置领域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哲学人文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课程组主要涵盖文学、历史、哲学和艺术等学科领域，培养学生对文学艺术作品的理解能力和审美情趣；使学生学会用历史的方法、以历史的眼光认识事物；使学生了解哲学分析的方法，培养思辨能力；提升学生的鉴赏力、想象力、表现力、沟通和交流能力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社会科学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课程组主要涵盖政治、经济、法学、管理学等学科领域，使学生熟悉社会科学的一些主要概念和方法，以加强对当代人类行为的理解，正确认识和处理现代社会面临的问题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创新思维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课程组主要涵盖高等数学、逻辑学等思维科学领域内容，重点教授数学思想和思想方法，以及使学生学会如何正确地进行推理和论证，并能够识别和反驳错误的推理和论证，提高思辨能力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本科通识选修课程申报安排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二级学院（教学部）及相关部门，根据上述通识选修课程设置目的、遴选标准、设置领域，组织开展课程申报工作。各二级学院（教学部）之外的其他部门教师如欲申报课程，应根据所申报课程学科归属通过相应二级学院（教学部）报送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人要求：申报教师应有丰富的教学经验、教学效果好。为保证课程教学质量，已开设有通识选修课程的教师原则上不得申报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方式：既可组成教学团队集体申报，也可以由教师个人单独申报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门申报课程须填写一份《上海政法学院通识选修课程申报书》并附课程教学大纲（大纲样表可到教务处网页资源下载栏下载），由申报人所在部门汇总填写《上海政法学院本科通识选修课课程申报汇总表》，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（星期二）下班前统一将全部申报材料纸质版集中交送到主教</w:t>
      </w:r>
      <w:r>
        <w:rPr>
          <w:rFonts w:cs="宋体;SimSun" w:ascii="宋体;SimSun" w:hAnsi="宋体;SimSun"/>
          <w:kern w:val="0"/>
          <w:sz w:val="24"/>
        </w:rPr>
        <w:t>407A</w:t>
      </w:r>
      <w:r>
        <w:rPr>
          <w:rFonts w:ascii="宋体;SimSun" w:hAnsi="宋体;SimSun" w:cs="宋体;SimSun"/>
          <w:kern w:val="0"/>
          <w:sz w:val="24"/>
        </w:rPr>
        <w:t>办公室汪老师处，同时将电子版（含课程教学大纲电子版）发送到</w:t>
      </w:r>
      <w:r>
        <w:rPr>
          <w:rFonts w:cs="宋体;SimSun" w:ascii="宋体;SimSun" w:hAnsi="宋体;SimSun"/>
          <w:kern w:val="0"/>
          <w:sz w:val="24"/>
        </w:rPr>
        <w:t>yanping@shupl.edu.c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务处将组织遴选，择优确定新增通识选修课程名单，并列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级本科教学计划通识选修课模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16:00Z</dcterms:created>
  <dc:creator/>
  <dc:description/>
  <cp:keywords/>
  <dc:language>en-US</dc:language>
  <cp:lastModifiedBy>曾智平</cp:lastModifiedBy>
  <cp:lastPrinted>2017-03-23T10:21:00Z</cp:lastPrinted>
  <dcterms:modified xsi:type="dcterms:W3CDTF">2018-05-23T05:10:00Z</dcterms:modified>
  <cp:revision>125</cp:revision>
  <dc:subject/>
  <dc:title/>
</cp:coreProperties>
</file>