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  <w:lang w:val="zh-CN" w:eastAsia="zh-CN"/>
        </w:rPr>
        <w:t>上海政法学院摄影摄像工作预约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  <w:lang w:val="zh-CN" w:eastAsia="zh-CN"/>
        </w:rPr>
        <w:t>申请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  <w:lang w:val="zh-CN" w:eastAsia="zh-CN"/>
        </w:rPr>
        <w:t>表</w:t>
      </w:r>
    </w:p>
    <w:p>
      <w:pPr>
        <w:pStyle w:val="Style15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  <w:lang w:val="zh-CN"/>
        </w:rPr>
        <w:t>（</w:t>
      </w:r>
      <w:r>
        <w:rPr>
          <w:rFonts w:eastAsia="黑体;SimHei" w:cs="宋体;SimSun" w:ascii="黑体;SimHei" w:hAnsi="黑体;SimHei"/>
          <w:color w:val="000000"/>
          <w:sz w:val="28"/>
          <w:szCs w:val="28"/>
          <w:lang w:val="zh-CN"/>
        </w:rPr>
        <w:t>2016</w:t>
      </w:r>
      <w:r>
        <w:rPr>
          <w:rFonts w:ascii="黑体;SimHei" w:hAnsi="黑体;SimHei" w:cs="宋体;SimSun" w:eastAsia="黑体;SimHei"/>
          <w:color w:val="000000"/>
          <w:sz w:val="28"/>
          <w:szCs w:val="28"/>
          <w:lang w:val="zh-CN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  <w:lang w:val="zh-CN"/>
        </w:rPr>
        <w:t>5</w:t>
      </w:r>
      <w:r>
        <w:rPr>
          <w:rFonts w:ascii="黑体;SimHei" w:hAnsi="黑体;SimHei" w:cs="宋体;SimSun" w:eastAsia="黑体;SimHei"/>
          <w:color w:val="000000"/>
          <w:sz w:val="28"/>
          <w:szCs w:val="28"/>
          <w:lang w:val="zh-CN"/>
        </w:rPr>
        <w:t>月修订）</w:t>
      </w:r>
    </w:p>
    <w:p>
      <w:pPr>
        <w:pStyle w:val="Style15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 w:eastAsia="zh-CN"/>
        </w:rPr>
        <w:t>填表日期</w:t>
      </w:r>
      <w:r>
        <w:rPr>
          <w:rFonts w:ascii="Times New Roman" w:hAnsi="Times New Roman"/>
          <w:color w:val="000000"/>
          <w:sz w:val="24"/>
          <w:szCs w:val="24"/>
        </w:rPr>
        <w:t>______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 w:eastAsia="zh-CN"/>
        </w:rPr>
        <w:t>年</w:t>
      </w:r>
      <w:r>
        <w:rPr>
          <w:rFonts w:ascii="Times New Roman" w:hAnsi="Times New Roman"/>
          <w:color w:val="000000"/>
          <w:sz w:val="24"/>
          <w:szCs w:val="24"/>
        </w:rPr>
        <w:t>______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 w:eastAsia="zh-CN"/>
        </w:rPr>
        <w:t>月</w:t>
      </w:r>
      <w:r>
        <w:rPr>
          <w:rFonts w:ascii="Times New Roman" w:hAnsi="Times New Roman"/>
          <w:color w:val="000000"/>
          <w:sz w:val="24"/>
          <w:szCs w:val="24"/>
        </w:rPr>
        <w:t>______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 w:eastAsia="zh-CN"/>
        </w:rPr>
        <w:t>日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28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37"/>
        <w:gridCol w:w="1534"/>
        <w:gridCol w:w="1621"/>
        <w:gridCol w:w="3492"/>
      </w:tblGrid>
      <w:tr>
        <w:trPr>
          <w:trHeight w:val="64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tabs>
                <w:tab w:val="clear" w:pos="420"/>
                <w:tab w:val="left" w:pos="-32416" w:leader="none"/>
                <w:tab w:val="left" w:pos="-31696" w:leader="none"/>
                <w:tab w:val="left" w:pos="-30976" w:leader="none"/>
                <w:tab w:val="left" w:pos="-30256" w:leader="none"/>
                <w:tab w:val="left" w:pos="-29536" w:leader="none"/>
                <w:tab w:val="left" w:pos="-28816" w:leader="none"/>
                <w:tab w:val="left" w:pos="-28096" w:leader="none"/>
                <w:tab w:val="left" w:pos="-27376" w:leader="none"/>
                <w:tab w:val="left" w:pos="-26656" w:leader="none"/>
                <w:tab w:val="left" w:pos="-25936" w:leader="none"/>
                <w:tab w:val="left" w:pos="-25216" w:leader="none"/>
                <w:tab w:val="left" w:pos="-24496" w:leader="none"/>
                <w:tab w:val="left" w:pos="-23776" w:leader="none"/>
                <w:tab w:val="left" w:pos="-23056" w:leader="none"/>
                <w:tab w:val="left" w:pos="-22336" w:leader="none"/>
                <w:tab w:val="left" w:pos="-21616" w:leader="none"/>
                <w:tab w:val="left" w:pos="-20896" w:leader="none"/>
                <w:tab w:val="left" w:pos="-20176" w:leader="none"/>
                <w:tab w:val="left" w:pos="-194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  <w:tab w:val="left" w:pos="324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>申请部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联系人及电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tabs>
                <w:tab w:val="clear" w:pos="420"/>
                <w:tab w:val="left" w:pos="-32416" w:leader="none"/>
                <w:tab w:val="left" w:pos="-31696" w:leader="none"/>
                <w:tab w:val="left" w:pos="-30976" w:leader="none"/>
                <w:tab w:val="left" w:pos="-30256" w:leader="none"/>
                <w:tab w:val="left" w:pos="-29536" w:leader="none"/>
                <w:tab w:val="left" w:pos="-28816" w:leader="none"/>
                <w:tab w:val="left" w:pos="-28096" w:leader="none"/>
                <w:tab w:val="left" w:pos="-27376" w:leader="none"/>
                <w:tab w:val="left" w:pos="-26656" w:leader="none"/>
                <w:tab w:val="left" w:pos="-25936" w:leader="none"/>
                <w:tab w:val="left" w:pos="-25216" w:leader="none"/>
                <w:tab w:val="left" w:pos="-24496" w:leader="none"/>
                <w:tab w:val="left" w:pos="-23776" w:leader="none"/>
                <w:tab w:val="left" w:pos="-23056" w:leader="none"/>
                <w:tab w:val="left" w:pos="-22336" w:leader="none"/>
                <w:tab w:val="left" w:pos="-21616" w:leader="none"/>
                <w:tab w:val="left" w:pos="-20896" w:leader="none"/>
                <w:tab w:val="left" w:pos="-20176" w:leader="none"/>
                <w:tab w:val="left" w:pos="-194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  <w:tab w:val="left" w:pos="324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>拍摄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拍摄地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tabs>
                <w:tab w:val="clear" w:pos="420"/>
                <w:tab w:val="left" w:pos="-32416" w:leader="none"/>
                <w:tab w:val="left" w:pos="-31696" w:leader="none"/>
                <w:tab w:val="left" w:pos="-30976" w:leader="none"/>
                <w:tab w:val="left" w:pos="-30256" w:leader="none"/>
                <w:tab w:val="left" w:pos="-29536" w:leader="none"/>
                <w:tab w:val="left" w:pos="-28816" w:leader="none"/>
                <w:tab w:val="left" w:pos="-28096" w:leader="none"/>
                <w:tab w:val="left" w:pos="-27376" w:leader="none"/>
                <w:tab w:val="left" w:pos="-26656" w:leader="none"/>
                <w:tab w:val="left" w:pos="-25936" w:leader="none"/>
                <w:tab w:val="left" w:pos="-25216" w:leader="none"/>
                <w:tab w:val="left" w:pos="-24496" w:leader="none"/>
                <w:tab w:val="left" w:pos="-23776" w:leader="none"/>
                <w:tab w:val="left" w:pos="-23056" w:leader="none"/>
                <w:tab w:val="left" w:pos="-22336" w:leader="none"/>
                <w:tab w:val="left" w:pos="-21616" w:leader="none"/>
                <w:tab w:val="left" w:pos="-20896" w:leader="none"/>
                <w:tab w:val="left" w:pos="-20176" w:leader="none"/>
                <w:tab w:val="left" w:pos="-194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  <w:tab w:val="left" w:pos="3240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是否校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活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tabs>
                <w:tab w:val="clear" w:pos="420"/>
                <w:tab w:val="left" w:pos="-32416" w:leader="none"/>
                <w:tab w:val="left" w:pos="-31696" w:leader="none"/>
                <w:tab w:val="left" w:pos="-30976" w:leader="none"/>
                <w:tab w:val="left" w:pos="-30256" w:leader="none"/>
                <w:tab w:val="left" w:pos="-29536" w:leader="none"/>
                <w:tab w:val="left" w:pos="-28816" w:leader="none"/>
                <w:tab w:val="left" w:pos="-28096" w:leader="none"/>
                <w:tab w:val="left" w:pos="-27376" w:leader="none"/>
                <w:tab w:val="left" w:pos="-26656" w:leader="none"/>
                <w:tab w:val="left" w:pos="-25936" w:leader="none"/>
                <w:tab w:val="left" w:pos="-25216" w:leader="none"/>
                <w:tab w:val="left" w:pos="-24496" w:leader="none"/>
                <w:tab w:val="left" w:pos="-23776" w:leader="none"/>
                <w:tab w:val="left" w:pos="-23056" w:leader="none"/>
                <w:tab w:val="left" w:pos="-22336" w:leader="none"/>
                <w:tab w:val="left" w:pos="-21616" w:leader="none"/>
                <w:tab w:val="left" w:pos="-20896" w:leader="none"/>
                <w:tab w:val="left" w:pos="-20176" w:leader="none"/>
                <w:tab w:val="left" w:pos="-194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  <w:tab w:val="left" w:pos="3240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>摄影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>摄像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lang w:val="zh-CN" w:eastAsia="zh-CN"/>
              </w:rPr>
              <w:t>拍摄备注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：</w:t>
            </w:r>
          </w:p>
        </w:tc>
      </w:tr>
      <w:tr>
        <w:trPr>
          <w:trHeight w:val="874" w:hRule="atLeast"/>
          <w:cantSplit w:val="true"/>
        </w:trPr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>申请部门领导签字：</w:t>
            </w:r>
          </w:p>
          <w:p>
            <w:pPr>
              <w:pStyle w:val="TableStyle1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Style1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>年   月   日</w:t>
            </w:r>
          </w:p>
        </w:tc>
      </w:tr>
      <w:tr>
        <w:trPr>
          <w:trHeight w:val="980" w:hRule="atLeast"/>
          <w:cantSplit w:val="true"/>
        </w:trPr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tyle1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>宣传部领导签字：</w:t>
            </w:r>
          </w:p>
          <w:p>
            <w:pPr>
              <w:pStyle w:val="TableStyle1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Style1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          </w:t>
            </w:r>
          </w:p>
          <w:p>
            <w:pPr>
              <w:pStyle w:val="TableStyle1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kern w:val="2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rPr>
          <w:rFonts w:ascii="宋体;SimSun" w:hAnsi="宋体;SimSun" w:eastAsia="宋体;SimSun" w:cs="Times New Roman"/>
          <w:color w:val="000000"/>
          <w:kern w:val="0"/>
          <w:lang w:val="en-US" w:bidi="en-US"/>
        </w:rPr>
      </w:pPr>
      <w:r>
        <w:rPr>
          <w:rFonts w:ascii="宋体;SimSun" w:hAnsi="宋体;SimSun" w:cs="Times New Roman" w:eastAsia="宋体;SimSun"/>
          <w:color w:val="000000"/>
          <w:kern w:val="0"/>
          <w:lang w:val="en-US" w:bidi="en-US"/>
        </w:rPr>
        <w:t>注：至少提前两个工作日预约</w:t>
      </w:r>
    </w:p>
    <w:p>
      <w:pPr>
        <w:pStyle w:val="Style15"/>
        <w:ind w:firstLine="420"/>
        <w:rPr>
          <w:rFonts w:ascii="宋体;SimSun" w:hAnsi="宋体;SimSun" w:eastAsia="宋体;SimSun" w:cs="Times New Roman"/>
          <w:color w:val="000000"/>
          <w:kern w:val="0"/>
          <w:lang w:val="en-US" w:bidi="en-US"/>
        </w:rPr>
      </w:pPr>
      <w:r>
        <w:rPr>
          <w:rFonts w:ascii="宋体;SimSun" w:hAnsi="宋体;SimSun" w:cs="Times New Roman" w:eastAsia="宋体;SimSun"/>
          <w:color w:val="000000"/>
          <w:kern w:val="0"/>
          <w:lang w:val="en-US" w:bidi="en-US"/>
        </w:rPr>
        <w:t>联系人：晏晓东</w:t>
      </w:r>
    </w:p>
    <w:p>
      <w:pPr>
        <w:pStyle w:val="Style15"/>
        <w:ind w:firstLine="420"/>
        <w:rPr>
          <w:rFonts w:ascii="宋体;SimSun" w:hAnsi="宋体;SimSun" w:eastAsia="宋体;SimSun" w:cs="Times New Roman"/>
          <w:color w:val="000000"/>
          <w:kern w:val="0"/>
          <w:lang w:val="en-US" w:bidi="en-US"/>
        </w:rPr>
      </w:pPr>
      <w:r>
        <w:rPr>
          <w:rFonts w:ascii="宋体;SimSun" w:hAnsi="宋体;SimSun" w:cs="Times New Roman" w:eastAsia="宋体;SimSun"/>
          <w:color w:val="000000"/>
          <w:kern w:val="0"/>
          <w:lang w:val="en-US" w:bidi="en-US"/>
        </w:rPr>
        <w:t>电话：</w:t>
      </w:r>
      <w:r>
        <w:rPr>
          <w:rFonts w:eastAsia="宋体;SimSun" w:cs="Times New Roman" w:ascii="宋体;SimSun" w:hAnsi="宋体;SimSun"/>
          <w:color w:val="000000"/>
          <w:kern w:val="0"/>
          <w:lang w:val="en-US" w:bidi="en-US"/>
        </w:rPr>
        <w:t>39225116</w:t>
      </w:r>
    </w:p>
    <w:p>
      <w:pPr>
        <w:pStyle w:val="Style15"/>
        <w:ind w:firstLine="420"/>
        <w:rPr>
          <w:rFonts w:ascii="宋体;SimSun" w:hAnsi="宋体;SimSun" w:eastAsia="宋体;SimSun" w:cs="Times New Roman"/>
          <w:color w:val="000000"/>
          <w:kern w:val="0"/>
          <w:lang w:val="en-US" w:bidi="en-US"/>
        </w:rPr>
      </w:pPr>
      <w:r>
        <w:rPr>
          <w:rFonts w:ascii="宋体;SimSun" w:hAnsi="宋体;SimSun" w:cs="Times New Roman" w:eastAsia="宋体;SimSun"/>
          <w:color w:val="000000"/>
          <w:kern w:val="0"/>
          <w:lang w:val="en-US" w:bidi="en-US"/>
        </w:rPr>
        <w:t>办公地点：求实楼</w:t>
      </w:r>
      <w:r>
        <w:rPr>
          <w:rFonts w:eastAsia="宋体;SimSun" w:cs="Times New Roman" w:ascii="宋体;SimSun" w:hAnsi="宋体;SimSun"/>
          <w:color w:val="000000"/>
          <w:kern w:val="0"/>
          <w:lang w:val="en-US" w:bidi="en-US"/>
        </w:rPr>
        <w:t>3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Style15">
    <w:name w:val="正文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Style1">
    <w:name w:val="Table Style 1"/>
    <w:qFormat/>
    <w:pPr>
      <w:widowControl/>
      <w:bidi w:val="0"/>
    </w:pPr>
    <w:rPr>
      <w:rFonts w:ascii="Arial Unicode MS" w:hAnsi="Arial Unicode MS" w:eastAsia="Helvetica" w:cs="Arial Unicode MS"/>
      <w:b/>
      <w:bCs/>
      <w:color w:val="000000"/>
      <w:sz w:val="20"/>
      <w:szCs w:val="20"/>
      <w:lang w:val="zh-CN" w:eastAsia="zh-CN" w:bidi="ar-SA"/>
    </w:rPr>
  </w:style>
  <w:style w:type="paragraph" w:styleId="TableStyle2">
    <w:name w:val="Table Style 2"/>
    <w:qFormat/>
    <w:pPr>
      <w:widowControl/>
      <w:bidi w:val="0"/>
    </w:pPr>
    <w:rPr>
      <w:rFonts w:ascii="Arial Unicode MS" w:hAnsi="Arial Unicode MS" w:eastAsia="Helvetica" w:cs="Arial Unicode MS"/>
      <w:color w:val="000000"/>
      <w:sz w:val="20"/>
      <w:szCs w:val="20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05T02:25:00Z</dcterms:created>
  <dc:creator/>
  <dc:description/>
  <cp:keywords/>
  <dc:language>en-US</dc:language>
  <cp:lastModifiedBy>江朵</cp:lastModifiedBy>
  <dcterms:modified xsi:type="dcterms:W3CDTF">2016-05-17T01:49:00Z</dcterms:modified>
  <cp:revision>7</cp:revision>
  <dc:subject/>
  <dc:title/>
</cp:coreProperties>
</file>